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993300"/>
          <w:sz w:val="20"/>
          <w:szCs w:val="20"/>
          <w:lang w:val="en-US" w:eastAsia="en-US"/>
        </w:rPr>
      </w:pPr>
      <w:r>
        <w:rPr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28485</wp:posOffset>
            </wp:positionH>
            <wp:positionV relativeFrom="paragraph">
              <wp:posOffset>576580</wp:posOffset>
            </wp:positionV>
            <wp:extent cx="2200275" cy="4600575"/>
            <wp:effectExtent l="0" t="0" r="0" b="0"/>
            <wp:wrapSquare wrapText="bothSides"/>
            <wp:docPr id="1" name="Obrázok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27685</wp:posOffset>
            </wp:positionH>
            <wp:positionV relativeFrom="page">
              <wp:posOffset>5394960</wp:posOffset>
            </wp:positionV>
            <wp:extent cx="2341245" cy="1569720"/>
            <wp:effectExtent l="0" t="0" r="0" b="0"/>
            <wp:wrapSquare wrapText="bothSides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24115</wp:posOffset>
                </wp:positionH>
                <wp:positionV relativeFrom="page">
                  <wp:posOffset>6610350</wp:posOffset>
                </wp:positionV>
                <wp:extent cx="213995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2"/>
                              <w:rPr>
                                <w:b/>
                                <w:b/>
                                <w:bCs/>
                                <w:szCs w:val="28"/>
                                <w:lang w:val="sk-SK" w:bidi="ar-S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Cs w:val="28"/>
                                  <w:lang w:val="sk-SK" w:bidi="ar-SA"/>
                                </w:rPr>
                                <w:t>www.ghubeneho.edupage.org</w:t>
                              </w:r>
                            </w:hyperlink>
                          </w:p>
                          <w:p>
                            <w:pPr>
                              <w:pStyle w:val="Adresa2"/>
                              <w:rPr>
                                <w:b/>
                                <w:b/>
                                <w:bCs/>
                                <w:szCs w:val="28"/>
                                <w:lang w:val="sk-SK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sk-SK" w:bidi="ar-SA"/>
                              </w:rPr>
                              <w:t>ghubeneho@ghubba.edu.sk</w:t>
                            </w:r>
                          </w:p>
                          <w:p>
                            <w:pPr>
                              <w:pStyle w:val="Adresa2"/>
                              <w:rPr>
                                <w:b/>
                                <w:b/>
                                <w:bCs/>
                                <w:szCs w:val="28"/>
                                <w:lang w:val="sk-SK" w:bidi="ar-SA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Cs w:val="28"/>
                                <w:lang w:val="sk-SK" w:bidi="ar-SA"/>
                              </w:rPr>
                              <w:t>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Cs w:val="28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sk-SK" w:bidi="ar-SA"/>
                              </w:rPr>
                              <w:t>02/44881109, 0948939952</w:t>
                            </w:r>
                          </w:p>
                          <w:p>
                            <w:pPr>
                              <w:pStyle w:val="Adresa2"/>
                              <w:rPr>
                                <w:b/>
                                <w:b/>
                                <w:bCs/>
                                <w:szCs w:val="28"/>
                                <w:lang w:val="sk-SK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sk-SK" w:bidi="ar-SA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51.6pt;mso-wrap-distance-left:2.9pt;mso-wrap-distance-right:2.9pt;mso-wrap-distance-top:2.9pt;mso-wrap-distance-bottom:2.9pt;margin-top:520.5pt;mso-position-vertical-relative:page;margin-left:592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resa2"/>
                        <w:rPr>
                          <w:b/>
                          <w:b/>
                          <w:bCs/>
                          <w:szCs w:val="28"/>
                          <w:lang w:val="sk-SK" w:bidi="ar-SA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Cs w:val="28"/>
                            <w:lang w:val="sk-SK" w:bidi="ar-SA"/>
                          </w:rPr>
                          <w:t>www.ghubeneho.edupage.org</w:t>
                        </w:r>
                      </w:hyperlink>
                    </w:p>
                    <w:p>
                      <w:pPr>
                        <w:pStyle w:val="Adresa2"/>
                        <w:rPr>
                          <w:b/>
                          <w:b/>
                          <w:bCs/>
                          <w:szCs w:val="28"/>
                          <w:lang w:val="sk-SK" w:bidi="ar-SA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sk-SK" w:bidi="ar-SA"/>
                        </w:rPr>
                        <w:t>ghubeneho@ghubba.edu.sk</w:t>
                      </w:r>
                    </w:p>
                    <w:p>
                      <w:pPr>
                        <w:pStyle w:val="Adresa2"/>
                        <w:rPr>
                          <w:b/>
                          <w:b/>
                          <w:bCs/>
                          <w:szCs w:val="28"/>
                          <w:lang w:val="sk-SK" w:bidi="ar-SA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Cs w:val="28"/>
                          <w:lang w:val="sk-SK" w:bidi="ar-SA"/>
                        </w:rPr>
                        <w:t></w:t>
                      </w:r>
                      <w:r>
                        <w:rPr>
                          <w:rFonts w:eastAsia="Arial"/>
                          <w:b/>
                          <w:bCs/>
                          <w:szCs w:val="28"/>
                          <w:lang w:val="sk-SK"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8"/>
                          <w:lang w:val="sk-SK" w:bidi="ar-SA"/>
                        </w:rPr>
                        <w:t>02/44881109, 0948939952</w:t>
                      </w:r>
                    </w:p>
                    <w:p>
                      <w:pPr>
                        <w:pStyle w:val="Adresa2"/>
                        <w:rPr>
                          <w:b/>
                          <w:b/>
                          <w:bCs/>
                          <w:szCs w:val="28"/>
                          <w:lang w:val="sk-SK" w:bidi="ar-SA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sk-SK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818890</wp:posOffset>
                </wp:positionH>
                <wp:positionV relativeFrom="page">
                  <wp:posOffset>835025</wp:posOffset>
                </wp:positionV>
                <wp:extent cx="2205990" cy="6685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 xml:space="preserve">Zapájame sa do projektov, ktoré otvárajú študentom nové obzory: 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Medzinárodná cena vojvodu z Edinburgu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Dofe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 xml:space="preserve"> – medzinárodný program, ktorý dáva mladým ľuďom šancu uspieť v živote a naučiť sa prekonávať vlastné hranice.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Židovské kultúrne centrum v Bratislave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Oboznámenie s tradíciami židovskej obce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Komparo 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Nezávislé testovanie žiakov odborníkmi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Recyklohry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Formovanie vzťahu detí k životnému prostrediu.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Zelená škola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Podporuje tvorivé a kritické myslenie praktickou environmentálnou výchovou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Otvorená škola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Šport spája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Škola škole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Environmentálna výchova v bádateľsky orientovaných projektoch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Planet lover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Environmentálne zamerané aktivity s trvalo udržateľným zámerom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 xml:space="preserve">Realizujeme záujmové krúžky, predmetové olympiády, literárne, jazykové a výtvarné súťaže, súťaže z matematiky, informatiky a fyziky. Pohybové aktivity našich žiakov podporujeme organizovaním  športových súťaží. </w:t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opisntex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bidi="ar-SA"/>
                              </w:rPr>
                              <w:t>Neoddeliteľnou súčasťou vyučovania sú rôzne kultúrne podujatia (divadelné predstavenia aj v anglickom jazyku, výstavy v Slovenskej národnej galérii, besedy so spisovateľmi), exkurzie a výlety (domáce a zahraničné), vzdelávacie aktivity (Vedecká cukráreň, každoročný festival EKOTOPFILM) ..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26.45pt;mso-wrap-distance-left:2.9pt;mso-wrap-distance-right:2.9pt;mso-wrap-distance-top:2.9pt;mso-wrap-distance-bottom:2.9pt;margin-top:65.75pt;mso-position-vertical-relative:page;margin-left:300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 xml:space="preserve">Zapájame sa do projektov, ktoré otvárajú študentom nové obzory: 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Medzinárodná cena vojvodu z Edinburgu</w:t>
                      </w:r>
                    </w:p>
                    <w:p>
                      <w:pPr>
                        <w:pStyle w:val="Popisntex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Dofe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 xml:space="preserve"> – medzinárodný program, ktorý dáva mladým ľuďom šancu uspieť v živote a naučiť sa prekonávať vlastné hranice.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Židovské kultúrne centrum v Bratislave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Oboznámenie s tradíciami židovskej obce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 xml:space="preserve">Komparo 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Nezávislé testovanie žiakov odborníkmi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Recyklohry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Formovanie vzťahu detí k životnému prostrediu.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Zelená škola</w:t>
                      </w:r>
                    </w:p>
                    <w:p>
                      <w:pPr>
                        <w:pStyle w:val="Popisntex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Podporuje tvorivé a kritické myslenie praktickou environmentálnou výchovou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Otvorená škola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Šport spája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Škola škole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Environmentálna výchova v bádateľsky orientovaných projektoch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bidi="ar-SA"/>
                        </w:rPr>
                        <w:t>Planet lover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Environmentálne zamerané aktivity s trvalo udržateľným zámerom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 xml:space="preserve">Realizujeme záujmové krúžky, predmetové olympiády, literárne, jazykové a výtvarné súťaže, súťaže z matematiky, informatiky a fyziky. Pohybové aktivity našich žiakov podporujeme organizovaním  športových súťaží. </w:t>
                      </w:r>
                    </w:p>
                    <w:p>
                      <w:pPr>
                        <w:pStyle w:val="Popisntext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Popisntex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bidi="ar-SA"/>
                        </w:rPr>
                        <w:t>Neoddeliteľnou súčasťou vyučovania sú rôzne kultúrne podujatia (divadelné predstavenia aj v anglickom jazyku, výstavy v Slovenskej národnej galérii, besedy so spisovateľmi), exkurzie a výlety (domáce a zahraničné), vzdelávacie aktivity (Vedecká cukráreň, každoročný festival EKOTOPFILM)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18890</wp:posOffset>
                </wp:positionH>
                <wp:positionV relativeFrom="page">
                  <wp:posOffset>274320</wp:posOffset>
                </wp:positionV>
                <wp:extent cx="2263140" cy="560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spacing w:before="12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Ponúkame viac ako klasické vzdelávani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44.15pt;mso-wrap-distance-left:2.9pt;mso-wrap-distance-right:2.9pt;mso-wrap-distance-top:2.9pt;mso-wrap-distance-bottom:2.9pt;margin-top:21.6pt;mso-position-vertical-relative:page;margin-left:300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hd w:fill="FFFFFF" w:val="clear"/>
                        <w:spacing w:before="120" w:after="180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Ponúkame viac ako klasické vzdelávanie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7134225</wp:posOffset>
                </wp:positionH>
                <wp:positionV relativeFrom="page">
                  <wp:posOffset>274320</wp:posOffset>
                </wp:positionV>
                <wp:extent cx="2457450" cy="663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color w:val="993300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  <w:szCs w:val="28"/>
                              </w:rPr>
                              <w:t>Gymnázium s </w:t>
                            </w:r>
                          </w:p>
                          <w:p>
                            <w:pPr>
                              <w:pStyle w:val="Zkladntext2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 w:val="false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 w:val="32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 w:val="24"/>
                                <w:szCs w:val="28"/>
                              </w:rPr>
                              <w:t>ročnou tradício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2.25pt;mso-wrap-distance-left:2.9pt;mso-wrap-distance-right:2.9pt;mso-wrap-distance-top:2.9pt;mso-wrap-distance-bottom:2.9pt;margin-top:21.6pt;mso-position-vertical-relative:page;margin-left:56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Zkladntext2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color w:val="993300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 w:val="false"/>
                          <w:sz w:val="24"/>
                          <w:szCs w:val="28"/>
                        </w:rPr>
                        <w:t>Gymnázium s </w:t>
                      </w:r>
                    </w:p>
                    <w:p>
                      <w:pPr>
                        <w:pStyle w:val="Zkladntext2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 w:val="false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b/>
                          <w:bCs/>
                          <w:i w:val="false"/>
                          <w:sz w:val="32"/>
                          <w:szCs w:val="28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i w:val="false"/>
                          <w:sz w:val="24"/>
                          <w:szCs w:val="28"/>
                        </w:rPr>
                        <w:t>ročnou tradíci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24115</wp:posOffset>
                </wp:positionH>
                <wp:positionV relativeFrom="page">
                  <wp:posOffset>5715000</wp:posOffset>
                </wp:positionV>
                <wp:extent cx="2139950" cy="731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oplujcitext"/>
                              <w:rPr>
                                <w:sz w:val="28"/>
                                <w:szCs w:val="28"/>
                                <w:lang w:val="sk-SK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 w:bidi="ar-SA"/>
                              </w:rPr>
                              <w:t>Gymnázium</w:t>
                            </w:r>
                          </w:p>
                          <w:p>
                            <w:pPr>
                              <w:pStyle w:val="Doplujcitext"/>
                              <w:rPr>
                                <w:sz w:val="28"/>
                                <w:szCs w:val="28"/>
                                <w:lang w:val="sk-SK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 w:bidi="ar-SA"/>
                              </w:rPr>
                              <w:t>Hubeného 23</w:t>
                            </w:r>
                          </w:p>
                          <w:p>
                            <w:pPr>
                              <w:pStyle w:val="Doplujcitext"/>
                              <w:rPr>
                                <w:sz w:val="28"/>
                                <w:szCs w:val="28"/>
                                <w:lang w:val="sk-SK" w:bidi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 w:bidi="ar-SA"/>
                              </w:rPr>
                              <w:t>Bratislava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57.6pt;mso-wrap-distance-left:2.9pt;mso-wrap-distance-right:2.9pt;mso-wrap-distance-top:2.9pt;mso-wrap-distance-bottom:2.9pt;margin-top:450pt;mso-position-vertical-relative:page;margin-left:592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Doplujcitext"/>
                        <w:rPr>
                          <w:sz w:val="28"/>
                          <w:szCs w:val="28"/>
                          <w:lang w:val="sk-SK" w:bidi="ar-SA"/>
                        </w:rPr>
                      </w:pPr>
                      <w:r>
                        <w:rPr>
                          <w:sz w:val="28"/>
                          <w:szCs w:val="28"/>
                          <w:lang w:val="sk-SK" w:bidi="ar-SA"/>
                        </w:rPr>
                        <w:t>Gymnázium</w:t>
                      </w:r>
                    </w:p>
                    <w:p>
                      <w:pPr>
                        <w:pStyle w:val="Doplujcitext"/>
                        <w:rPr>
                          <w:sz w:val="28"/>
                          <w:szCs w:val="28"/>
                          <w:lang w:val="sk-SK" w:bidi="ar-SA"/>
                        </w:rPr>
                      </w:pPr>
                      <w:r>
                        <w:rPr>
                          <w:sz w:val="28"/>
                          <w:szCs w:val="28"/>
                          <w:lang w:val="sk-SK" w:bidi="ar-SA"/>
                        </w:rPr>
                        <w:t>Hubeného 23</w:t>
                      </w:r>
                    </w:p>
                    <w:p>
                      <w:pPr>
                        <w:pStyle w:val="Doplujcitext"/>
                        <w:rPr>
                          <w:sz w:val="28"/>
                          <w:szCs w:val="28"/>
                          <w:lang w:val="sk-SK" w:bidi="ar-SA"/>
                        </w:rPr>
                      </w:pPr>
                      <w:r>
                        <w:rPr>
                          <w:sz w:val="28"/>
                          <w:szCs w:val="28"/>
                          <w:lang w:val="sk-SK" w:bidi="ar-SA"/>
                        </w:rPr>
                        <w:t>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558165</wp:posOffset>
                </wp:positionH>
                <wp:positionV relativeFrom="page">
                  <wp:posOffset>571500</wp:posOffset>
                </wp:positionV>
                <wp:extent cx="2219325" cy="4061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Úspechy našich študentov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347595" cy="882650"/>
                                  <wp:effectExtent l="0" t="0" r="0" b="0"/>
                                  <wp:docPr id="10" name="imageedit_1_2347713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edit_1_2347713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24983" r="-1330" b="317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7595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ú pravidelne zverejňované na stránke našej školy: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ttps://ghubeneho.edupage.org/contact/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19.8pt;mso-wrap-distance-left:2.9pt;mso-wrap-distance-right:2.9pt;mso-wrap-distance-top:2.9pt;mso-wrap-distance-bottom:2.9pt;margin-top:45pt;mso-position-vertical-relative:page;margin-left:43.9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Úspechy našich študentov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347595" cy="882650"/>
                            <wp:effectExtent l="0" t="0" r="0" b="0"/>
                            <wp:docPr id="11" name="imageedit_1_2347713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edit_1_2347713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24983" r="-1330" b="317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7595" cy="88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ú pravidelne zverejňované na stránke našej školy:</w:t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ttps://ghubeneho.edupage.org/contact/</w:t>
                      </w:r>
                    </w:p>
                    <w:p>
                      <w:pPr>
                        <w:pStyle w:val="TextBody"/>
                        <w:shd w:fill="FFFFFF" w:val="clear"/>
                        <w:spacing w:before="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6085</wp:posOffset>
            </wp:positionH>
            <wp:positionV relativeFrom="paragraph">
              <wp:posOffset>4643755</wp:posOffset>
            </wp:positionV>
            <wp:extent cx="2247900" cy="1685925"/>
            <wp:effectExtent l="0" t="0" r="0" b="0"/>
            <wp:wrapTight wrapText="bothSides">
              <wp:wrapPolygon edited="0">
                <wp:start x="-179" y="0"/>
                <wp:lineTo x="-179" y="21474"/>
                <wp:lineTo x="21600" y="21474"/>
                <wp:lineTo x="21600" y="0"/>
                <wp:lineTo x="-179" y="0"/>
              </wp:wrapPolygon>
            </wp:wrapTight>
            <wp:docPr id="12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3605</wp:posOffset>
            </wp:positionH>
            <wp:positionV relativeFrom="paragraph">
              <wp:posOffset>3125470</wp:posOffset>
            </wp:positionV>
            <wp:extent cx="2165985" cy="1580515"/>
            <wp:effectExtent l="0" t="0" r="0" b="0"/>
            <wp:wrapTight wrapText="bothSides">
              <wp:wrapPolygon edited="0">
                <wp:start x="-187" y="0"/>
                <wp:lineTo x="-187" y="21343"/>
                <wp:lineTo x="21653" y="21343"/>
                <wp:lineTo x="21653" y="0"/>
                <wp:lineTo x="-187" y="0"/>
              </wp:wrapPolygon>
            </wp:wrapTight>
            <wp:docPr id="1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4321810</wp:posOffset>
            </wp:positionV>
            <wp:extent cx="1188085" cy="2206625"/>
            <wp:effectExtent l="0" t="0" r="0" b="0"/>
            <wp:wrapNone/>
            <wp:docPr id="14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71345</wp:posOffset>
            </wp:positionH>
            <wp:positionV relativeFrom="page">
              <wp:posOffset>5212080</wp:posOffset>
            </wp:positionV>
            <wp:extent cx="1275080" cy="1299210"/>
            <wp:effectExtent l="0" t="0" r="0" b="0"/>
            <wp:wrapTight wrapText="bothSides">
              <wp:wrapPolygon edited="0">
                <wp:start x="-2939" y="-280"/>
                <wp:lineTo x="-2939" y="22840"/>
                <wp:lineTo x="26275" y="22840"/>
                <wp:lineTo x="26275" y="-280"/>
                <wp:lineTo x="-2939" y="-280"/>
              </wp:wrapPolygon>
            </wp:wrapTight>
            <wp:docPr id="1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44" t="1195" r="15636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1167130</wp:posOffset>
                </wp:positionV>
                <wp:extent cx="8561070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91.9pt;width:674.1pt;height:6.5pt" coordorigin="1022,1838" coordsize="13482,130">
                <v:rect id="shape_0" fillcolor="#ffcc00" stroked="f" o:allowincell="f" style="position:absolute;left:1022;top:1838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516;top:1838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010;top:1838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1095375</wp:posOffset>
                </wp:positionH>
                <wp:positionV relativeFrom="page">
                  <wp:posOffset>463550</wp:posOffset>
                </wp:positionV>
                <wp:extent cx="8094980" cy="31559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9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FFFFFF" w:val="clear"/>
                              <w:spacing w:before="0" w:after="240"/>
                              <w:jc w:val="center"/>
                              <w:rPr>
                                <w:rFonts w:ascii="Rockwell Extra Bold" w:hAnsi="Rockwell Extra Bold" w:cs="Rockwell Extra Bold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</w:rPr>
                              <w:t>Gymnázium, Hubeného 23, Bratislava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4pt;height:24.85pt;mso-wrap-distance-left:2.9pt;mso-wrap-distance-right:2.9pt;mso-wrap-distance-top:2.9pt;mso-wrap-distance-bottom:2.9pt;margin-top:36.5pt;mso-position-vertical-relative:page;margin-left:86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hd w:fill="FFFFFF" w:val="clear"/>
                        <w:spacing w:before="0" w:after="240"/>
                        <w:jc w:val="center"/>
                        <w:rPr>
                          <w:rFonts w:ascii="Rockwell Extra Bold" w:hAnsi="Rockwell Extra Bold" w:cs="Rockwell Extra Bold"/>
                        </w:rPr>
                      </w:pPr>
                      <w:r>
                        <w:rPr>
                          <w:rFonts w:cs="Rockwell Extra Bold" w:ascii="Rockwell Extra Bold" w:hAnsi="Rockwell Extra Bold"/>
                        </w:rPr>
                        <w:t>Gymnázium, Hubeného 23,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559435</wp:posOffset>
                </wp:positionH>
                <wp:positionV relativeFrom="page">
                  <wp:posOffset>1447800</wp:posOffset>
                </wp:positionV>
                <wp:extent cx="2311400" cy="379539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4"/>
                              <w:shd w:fill="FFFFFF" w:val="clear"/>
                              <w:ind w:left="181" w:hanging="1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istória gymnázia v skratk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Gymnázium na Hubeného ulici 23 v Bratislave vzniklo 1. septembra 1972 a už od začiatku sa zaradilo medzi popredné štátne gymnáziá v bratislavskom regióne. Škola vychovala mnoho študentov, ktorým poskytla stredoškolské vzdelanie, prípravu na vysokoškolské štúdium a neoceniteľnú prípravu na bežný život. Množstvo jej študentov sa stalo významnými osobnosťami v oblasti školstva, vedy, techniky , kultúry a športu doma ale aj  v zahraničí. Študijný program bol od 1.septembra 1976 rozšírený a bola otvorená prvá trieda so zameraním  na basketbal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 septembra 1994 sa prvýkrát otvorila trieda osemročného štúdia so zameraním na cudzie jazyky s cieľom podporiť nadané a kreatívne deti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98.85pt;mso-wrap-distance-left:2.9pt;mso-wrap-distance-right:2.9pt;mso-wrap-distance-top:2.9pt;mso-wrap-distance-bottom:2.9pt;margin-top:114pt;mso-position-vertical-relative:page;margin-left:44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hd w:fill="FFFFFF" w:val="clear"/>
                        <w:ind w:left="181" w:hanging="18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istória gymnázia v skratk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Gymnázium na Hubeného ulici 23 v Bratislave vzniklo 1. septembra 1972 a už od začiatku sa zaradilo medzi popredné štátne gymnáziá v bratislavskom regióne. Škola vychovala mnoho študentov, ktorým poskytla stredoškolské vzdelanie, prípravu na vysokoškolské štúdium a neoceniteľnú prípravu na bežný život. Množstvo jej študentov sa stalo významnými osobnosťami v oblasti školstva, vedy, techniky , kultúry a športu doma ale aj  v zahraničí. Študijný program bol od 1.septembra 1976 rozšírený a bola otvorená prvá trieda so zameraním  na basketbal. </w:t>
                      </w:r>
                    </w:p>
                    <w:p>
                      <w:pPr>
                        <w:pStyle w:val="TextBody"/>
                        <w:spacing w:before="0" w:after="18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 septembra 1994 sa prvýkrát otvorila trieda osemročného štúdia so zameraním na cudzie jazyky s cieľom podporiť nadané a kreatívne de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6883400</wp:posOffset>
                </wp:positionH>
                <wp:positionV relativeFrom="page">
                  <wp:posOffset>1510030</wp:posOffset>
                </wp:positionV>
                <wp:extent cx="2014220" cy="1949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5.35pt;mso-wrap-distance-left:2.9pt;mso-wrap-distance-right:2.9pt;mso-wrap-distance-top:2.9pt;mso-wrap-distance-bottom:2.9pt;margin-top:118.9pt;mso-position-vertical-relative:page;margin-left:54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3812540</wp:posOffset>
                </wp:positionH>
                <wp:positionV relativeFrom="page">
                  <wp:posOffset>5424170</wp:posOffset>
                </wp:positionV>
                <wp:extent cx="2411730" cy="20434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Kvalita vzdelávania sa prejavuje v prijatí našich absolventov na vysoké školy, úspešnosť prijatia sa dlhodobo pohybuje na úrovni  98 %. Škola ponúka rôzne mimoškolské aktivity – záujmové krúžky. Pre športovo nadaných žiakov máme k dispozícii 2 telocvične a viacúčelové vonkajšie ihrisko ako aj posilňovňu. Naši žiaci sa pravidelne umiestňujú na prvých miestach v celoslovenských športových  súťažiach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60.9pt;mso-wrap-distance-left:2.9pt;mso-wrap-distance-right:2.9pt;mso-wrap-distance-top:2.9pt;mso-wrap-distance-bottom:2.9pt;margin-top:427.1pt;mso-position-vertical-relative:page;margin-left:30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Kvalita vzdelávania sa prejavuje v prijatí našich absolventov na vysoké školy, úspešnosť prijatia sa dlhodobo pohybuje na úrovni  98 %. Škola ponúka rôzne mimoškolské aktivity – záujmové krúžky. Pre športovo nadaných žiakov máme k dispozícii 2 telocvične a viacúčelové vonkajšie ihrisko ako aj posilňovňu. Naši žiaci sa pravidelne umiestňujú na prvých miestach v celoslovenských športových  súťažiach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304405</wp:posOffset>
                </wp:positionH>
                <wp:positionV relativeFrom="page">
                  <wp:posOffset>1447800</wp:posOffset>
                </wp:positionV>
                <wp:extent cx="2226310" cy="37953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79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Vybavenie školy – predpoklad úspešného vzdeláv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fektívnosť vyučovacieho procesu podporuje veľmi dobré priestorové a materiálno-technické vybavenie. K dispozícii máme 26 učební, 12 odborných učební, laboratóriá chémie, biológie, fyziky, 3 laboratóriá výpočtovej techniky, 6 jazykových učební na skupinové vyučovanie, 3 multimediálne učebne, 2 telocvične, posilňovňu. Žiaci majú k dispozícii interaktívne tabule, dataprojektory,  internet v každej triede, tablety a kvalitné softvérové vybavenie pre vyučovani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účasťou našej školy je aj školská jedáleň, v ktorej sa denne pripravuje druhovo pestrá strava doplnená zeleninovými šalátmi, ovocím alebo koláčmi. V posledných rokoch je ponuka rozšírená o desiate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98.85pt;mso-wrap-distance-left:2.9pt;mso-wrap-distance-right:2.9pt;mso-wrap-distance-top:2.9pt;mso-wrap-distance-bottom:2.9pt;margin-top:114pt;mso-position-vertical-relative:page;margin-left:575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8"/>
                        </w:rPr>
                        <w:t>Vybavenie školy – predpoklad úspešného vzdelávania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fektívnosť vyučovacieho procesu podporuje veľmi dobré priestorové a materiálno-technické vybavenie. K dispozícii máme 26 učební, 12 odborných učební, laboratóriá chémie, biológie, fyziky, 3 laboratóriá výpočtovej techniky, 6 jazykových učební na skupinové vyučovanie, 3 multimediálne učebne, 2 telocvične, posilňovňu. Žiaci majú k dispozícii interaktívne tabule, dataprojektory,  internet v každej triede, tablety a kvalitné softvérové vybavenie pre vyučovanie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účasťou našej školy je aj školská jedáleň, v ktorej sa denne pripravuje druhovo pestrá strava doplnená zeleninovými šalátmi, ovocím alebo koláčmi. V posledných rokoch je ponuka rozšírená o desiate.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3812540</wp:posOffset>
                </wp:positionH>
                <wp:positionV relativeFrom="page">
                  <wp:posOffset>1447800</wp:posOffset>
                </wp:positionV>
                <wp:extent cx="2411730" cy="26460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Formy štúdia – šanca pre každého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septembra 2019 sme otvor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výkrát 1 triedu  päťročného bilingválneho štúdia s druhým vyučovacím jazykom anglickým. Podľa Školského vzdelávacieho programu ponúkame  výučbu 2 cudzích jazykov -   anglického jazyka ako prvého cudzieho jazyka a nemeckého/ francúzskeho jazyka ako druhého cudzieho jazyka a zároveň podporujeme vyučovanie prírodovedných predmetov.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08.35pt;mso-wrap-distance-left:2.9pt;mso-wrap-distance-right:2.9pt;mso-wrap-distance-top:2.9pt;mso-wrap-distance-bottom:2.9pt;margin-top:114pt;mso-position-vertical-relative:page;margin-left:30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Formy štúdia – šanca pre každého</w:t>
                      </w:r>
                    </w:p>
                    <w:p>
                      <w:pPr>
                        <w:pStyle w:val="TextBody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septembra 2019 sme otvorili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prvýkrát 1 triedu  päťročného bilingválneho štúdia s druhým vyučovacím jazykom anglickým. Podľa Školského vzdelávacieho programu ponúkame  výučbu 2 cudzích jazykov -   anglického jazyka ako prvého cudzieho jazyka a nemeckého/ francúzskeho jazyka ako druhého cudzieho jazyka a zároveň podporujeme vyučovanie prírodovedných predmetov.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79" w:right="879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sk-SK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120"/>
      <w:jc w:val="left"/>
      <w:outlineLvl w:val="1"/>
    </w:pPr>
    <w:rPr>
      <w:rFonts w:ascii="Arial" w:hAnsi="Arial" w:cs="Arial"/>
      <w:b/>
      <w:bCs/>
      <w:i/>
      <w:color w:val="666699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40"/>
      <w:jc w:val="left"/>
      <w:outlineLvl w:val="2"/>
    </w:pPr>
    <w:rPr>
      <w:rFonts w:ascii="Arial" w:hAnsi="Arial" w:cs="Arial"/>
      <w:bCs/>
      <w:smallCaps/>
      <w:color w:val="666699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40"/>
      <w:jc w:val="left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kern w:val="2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lavikaChar">
    <w:name w:val="Hlavička Char"/>
    <w:qFormat/>
    <w:rPr>
      <w:color w:val="000000"/>
      <w:kern w:val="2"/>
      <w:sz w:val="18"/>
      <w:szCs w:val="18"/>
    </w:rPr>
  </w:style>
  <w:style w:type="character" w:styleId="PtaChar">
    <w:name w:val="Päta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Adresa">
    <w:name w:val="Adresa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Doplujcitext">
    <w:name w:val="Doplňujúci text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Adresa2">
    <w:name w:val="Adresa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Popisntext">
    <w:name w:val="Popisný text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Nzovspolonosti">
    <w:name w:val="Názov spoločnosti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hubeneho.edupage.org/" TargetMode="External"/><Relationship Id="rId5" Type="http://schemas.openxmlformats.org/officeDocument/2006/relationships/hyperlink" Target="http://www.ghubeneho.edupage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4:00Z</dcterms:created>
  <dc:creator>Gymnázium Hubeného</dc:creator>
  <dc:description/>
  <cp:keywords/>
  <dc:language>en-US</dc:language>
  <cp:lastModifiedBy>Janka Grančičová</cp:lastModifiedBy>
  <cp:lastPrinted>2022-09-20T15:18:00Z</cp:lastPrinted>
  <dcterms:modified xsi:type="dcterms:W3CDTF">2023-10-11T06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51</vt:lpwstr>
  </property>
</Properties>
</file>